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9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3-9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6/1504/2025 от 05.05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6/1504/2025 от 05.05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.00 /четыре тысячи восемьдеся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792520150 наименование платежа 5-058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